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РАЙОН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5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36"/>
              <w:jc w:val="both"/>
              <w:rPr>
                <w:rFonts w:ascii="Times New Roman" w:hAnsi="Times New Roman" w:cs="Times New Roman"/>
                <w:sz w:val="27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6 апреля 2021 г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820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820" w:leader="none"/>
        </w:tabs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проверки содержащихся в них сведений</w:t>
      </w:r>
    </w:p>
    <w:p>
      <w:pPr>
        <w:pStyle w:val="Normal"/>
        <w:tabs>
          <w:tab w:val="clear" w:pos="708"/>
          <w:tab w:val="left" w:pos="3261" w:leader="none"/>
          <w:tab w:val="left" w:pos="4395" w:leader="none"/>
          <w:tab w:val="left" w:pos="4820" w:leader="none"/>
        </w:tabs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№273-ФЗ от 25 декабря 2008 года «О противодействии коррупции», Законом Республики Татарстан                     №34-ЗРТ от 04 мая 2006 года «О противодействии коррупции в Республике Татарстан»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проверки содержащихся в них сведений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постановление Главы Нижнекамского муниципального района от 16.10.2009г. №102 «О порядке уведомления представителя нанимателя (работодателя) о фактах обращения склонений муниципального служащего к совершении коррупционных правонарушений»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руководителя аппарата Совета Нижнекамского муниципального района                  Сафина А.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.Р.Метшин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Приложение </w:t>
      </w:r>
    </w:p>
    <w:p>
      <w:pPr>
        <w:pStyle w:val="Normal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Утверждено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становлением Главы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Нижнекамского муниципального района 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публики Татарстан</w:t>
      </w:r>
    </w:p>
    <w:p>
      <w:pPr>
        <w:pStyle w:val="Normal"/>
        <w:suppressAutoHyphens w:val="true"/>
        <w:spacing w:lineRule="auto" w:line="240" w:before="0" w:after="0"/>
        <w:ind w:left="4395" w:hanging="0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т 26.04.2021 № 25</w:t>
      </w:r>
    </w:p>
    <w:p>
      <w:pPr>
        <w:pStyle w:val="Normal"/>
        <w:spacing w:lineRule="auto" w:line="240" w:before="0" w:after="0"/>
        <w:ind w:left="4395" w:firstLine="709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рки содержащихся в них све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 и проверки содержащихся в них сведений (далее – Порядок) разработан в соответствии со статьей 9 Федерального закона №273-ФЗ от 25.12.2008г. «О противодействии коррупции» и Законом Республики Татарстан №34-ЗРТ от 04.05.2006г. «О противодействии коррупции в Республике Татарстан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ий Порядок предусматривает процедуру уведомления представителя нанимателя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порядок регистрации поступивших уведомлений, организацию проверки эти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Настоящий порядок распространяет свое действие на муниципальных служащих органов местного самоуправления Нижнекамского муниципального района, включая муниципальных служащих сельских поселений, входящих в состав Нижнекамского муниципального района, в случае передачи такими поселениями полномочий по принятию муниципальных правовых актов в сфере муниципальной службы в порядке, определенном частью 4 статьи 15 Федерального закона от 6 октября 2003 года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бязанность уведомлять представителя нанимателя обо всех случаях обращения в целях склонения муниципального служащего к совершению коррупционных правонарушений, за исключением случаев, когда по данным фактам проведена или проводится проверка, возлагается на муниципального служащег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Невыполнение муниципальным служащим должностной обязанности, предусмотренной частью 1 статьи 9 Федерального закона от 25.12.2008 №273-ФЗ «О противодействии коррупции» и указанной в пункте 1.4 настоящего Порядка, влечет его увольнение с муниципальной службы либо привлечение к други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Муниципальный служащий, которому стало известно о факте обращения каких-либо лиц к иным муниципальным служащим в связи с исполнением служебных обязанностей в целях склонения их к совершению коррупционных правонарушений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вправе уведомлять об этом представителя нанимателя в соответствии с Поряд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уведомления представителя нанимате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ри получении муниципальным служащим предложения о совершении какого-либо коррупционного правонарушения он обязан не позднее рабочего дня, следующего за днем обращения (за исключением выходных и нерабочих праздничных дней), уведомить в письменном виде о данном факте представителя нанимателя по форме согласно приложению №1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нахождения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он обязан уведомить о факте склонения к совершению коррупционного правонарушения в течение трех дней с помощью любого доступного средства связи (телефонограмма, заказное письмо, электронная почта и т.п.), а по прибытии к месту службы представить соответствующее уведомление в письменном виде по установле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К уведомлению, указанному в пункте 2.1 настоящего Порядка, могут прилагать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случае уведомления органов прокуратуры или других государственных органов муниципальным служащим о фактах склонения его к совершению коррупционного правонарушения он обязан сообщить об этом нанимателю (работодател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чень сведений, содержащихся в уведом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1. В уведомлении муниципальный служащий указы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ю, имя, отчество, замещаемую должность, контактные телефо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исание обстоятельств, при которых стало известно о случаях обращения каких-либо лиц к муниципальному служащему в связи с исполнением им служебных обязанностей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.5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пособ и обстоятельства склонения к коррупционному правонарушению, а также информацию об отказе (о согласии) принять предложение лица о совершении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Уведомление должно быть лично подписано муниципальным служащим с указанием даты заполнения увед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орядок регистрации уведомл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дел по противодействию коррупции Совета Нижнекамского муниципального района (далее – отдел по противодействию коррупции) ведет прием, регистрацию и учет поступивших от муниципальных служащих уведомлений о фактах обращения в целях склонения к совершению коррупционных правонарушений, а также обеспечивает соблюдение конфиденциальности и сохранности личных данных, полученных от муниципального служащего, склоняемого к совершению коррупционного правонар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тупившее уведомление регистрируется в журнале учета уведомлений о фактах обращения в целях склонения муниципального служащего к совершению коррупционных правонарушений по форме согласно приложению №2 к настоящему Порядку. В журнал вноси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гистрационный но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та регистрации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, должность, контактный телефон лица, подписавшего уведом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аткое содержание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амилия, имя, отчество, подпись муниципального служащего, принявшего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ервый экземпляр поступившего уведомления в день регистрации передается на рассмотрение представителю нанимателя, который по результатам рассмотрения принимает решение об организации проверки содержащихся в уведомлени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торой экземпляр с регистрационным номером, датой и подписью принимающего лица выдается муниципальному служащему для подтверждения принятия и регистрации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опросы организации проверки сведений содержащихся в уведомле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рганизация проверки сведений, содержащихся в уведомлении, проводится Комиссией по соблюдению требований к служебному (должностному) поведению и урегулированию конфликта интересов Нижнекамского муниципального района (далее – Комисс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и проведении проверки берутся письменные пояснения у муниципального служащего, направившего уведомление, устанавливаются обстоятельства, послужившие склонению сотрудника к совершению коррупционных действий, в рамках компетенции осуществляются иные мероприятия, необходимые для всестороннего рассмотрения представленной муниципальным служащим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верка сведений, содержащихся в уведомлении, проводится в течение четырнадцати рабочих дней с момента принятия представителем нанимателя решения о ее пр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Материалы, полученные в ходе проведения проверки, рассматриваются на заседании Комиссии в порядке и сроки, предусмотренные решением Совета Нижнекамского муниципального района Республики Татарстан от 29 июня 2018 года № 5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По результатам проведенной проверки уведомление с решением комиссии передается представителю нанимателя для направления соответствующей информации в органы прокуратуры или другие правоохранительные орг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едставителя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нимателя</w:t>
      </w:r>
    </w:p>
    <w:p>
      <w:pPr>
        <w:pStyle w:val="Normal"/>
        <w:autoSpaceDE w:val="false"/>
        <w:spacing w:lineRule="auto" w:line="240" w:before="0" w:after="0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_____________________________</w:t>
      </w: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, телефон)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, ч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писание обстоятельств, при которых стало известно о случаях обра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х-либо лиц к муниципальному служащем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исполнением им служебных обязаннос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склонения его к совер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ых правонаруш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место, время, другие услов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робные сведения о коррупционных правонарушениях, котор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ен был бы совершить муниципальный служащ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сьбе обратившихся лиц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се известные сведения о физическом (юридическом) лиц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лоняющем к коррупционному правонаруш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дкуп, угроза, обман и т.д.), а также информация об отказ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 согласии) принять предложение лица о соверш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упционного правонаруше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та, подпись, инициалы и фамил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зарегистрир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журнале рег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» _____________20___г. за №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.И.О., должность ответственного лиц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№2 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рядку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Форм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гистрации уведомлений о фактах обращения в целях склонения муниципального служащего Нижнекамского муниципального района к совершению коррупционных правонару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706"/>
        <w:gridCol w:w="1052"/>
        <w:gridCol w:w="1496"/>
        <w:gridCol w:w="1635"/>
        <w:gridCol w:w="1765"/>
        <w:gridCol w:w="176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регистрации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муниципальном служащем, направившем уведомление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уведомления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, подпись лица, принявшего уведомление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6:00Z</dcterms:created>
  <dc:creator>Irina</dc:creator>
  <dc:description/>
  <cp:keywords/>
  <dc:language>en-US</dc:language>
  <cp:lastModifiedBy>405 Арнышева</cp:lastModifiedBy>
  <cp:lastPrinted>2021-04-20T15:20:00Z</cp:lastPrinted>
  <dcterms:modified xsi:type="dcterms:W3CDTF">2021-12-15T07:46:00Z</dcterms:modified>
  <cp:revision>2</cp:revision>
  <dc:subject/>
  <dc:title/>
</cp:coreProperties>
</file>